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FF0000"/>
          <w:sz w:val="68"/>
          <w:szCs w:val="68"/>
        </w:rPr>
      </w:pPr>
      <w:r>
        <w:rPr>
          <w:rFonts w:ascii="宋体;SimSun" w:hAnsi="宋体;SimSun" w:cs="宋体;SimSun" w:eastAsia="宋体;SimSun"/>
          <w:b/>
          <w:color w:val="FF0000"/>
          <w:sz w:val="68"/>
          <w:szCs w:val="68"/>
        </w:rPr>
        <w:t>软件学院学生工作办公室文件</w:t>
      </w:r>
    </w:p>
    <w:p>
      <w:pPr>
        <w:pStyle w:val="Normal"/>
        <w:spacing w:lineRule="auto" w:line="360"/>
        <w:jc w:val="center"/>
        <w:rPr>
          <w:rFonts w:ascii="华文中宋" w:hAnsi="华文中宋" w:eastAsia="仿宋_GB2312" w:cs="华文中宋"/>
          <w:b/>
          <w:b/>
          <w:color w:val="FF0000"/>
          <w:sz w:val="30"/>
          <w:szCs w:val="30"/>
          <w:lang w:val="en-US" w:eastAsia="en-US"/>
        </w:rPr>
      </w:pPr>
      <w:r>
        <w:rPr>
          <w:rFonts w:eastAsia="仿宋_GB2312" w:cs="华文中宋" w:ascii="华文中宋" w:hAnsi="华文中宋"/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47955</wp:posOffset>
                </wp:positionV>
                <wp:extent cx="573405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65pt" to="452.35pt,11.6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关于学生寒假返家火车票预订工作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-2"/>
          <w:w w:val="95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w w:val="95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各班级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寒假临近，为进一步保障学生顺利购置火车票，及时、安全返家，经院学工办研究，决定统一开展学生寒假返家火车票预订工作，现将有关事项通知如下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以班级为单位，统一汇总填写车票预订汇总表（见附件），并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点之前报院学工办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订票学生先预收学生证和订票款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，以便到火车站出票时使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各班级要高度重视这项工作，做好向学生的宣传，各班级学生可通过查询院学工办印发的《列车时刻表》，以便确定具体行程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未尽事宜，请及时与院学工办联系，联系人：王雄，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828084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  <w:r>
        <w:rPr>
          <w:rFonts w:ascii="仿宋_GB2312" w:hAnsi="仿宋_GB2312" w:eastAsia="仿宋_GB2312"/>
          <w:sz w:val="30"/>
          <w:szCs w:val="30"/>
        </w:rPr>
        <w:t>江西农业大学寒假学生返家火车票预订汇总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软件学院学生工作办公室</w:t>
      </w:r>
    </w:p>
    <w:p>
      <w:pPr>
        <w:pStyle w:val="Normal"/>
        <w:spacing w:lineRule="exact" w:line="500"/>
        <w:ind w:right="-22" w:firstLine="684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right="1069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1069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00"/>
        <w:ind w:right="1069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right="900" w:hanging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：</w:t>
      </w:r>
    </w:p>
    <w:p>
      <w:pPr>
        <w:pStyle w:val="Normal"/>
        <w:ind w:right="83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西农业大学寒假学生返家火车票预订汇总表</w:t>
      </w:r>
    </w:p>
    <w:p>
      <w:pPr>
        <w:pStyle w:val="Normal"/>
        <w:ind w:right="9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240"/>
        <w:ind w:right="902" w:hanging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放假时间段：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31"/>
        <w:gridCol w:w="1168"/>
        <w:gridCol w:w="963"/>
        <w:gridCol w:w="963"/>
        <w:gridCol w:w="3615"/>
      </w:tblGrid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乘车日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车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ind w:right="-6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乘车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到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张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ind w:right="-1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30"/>
                <w:szCs w:val="30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30"/>
                <w:szCs w:val="30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30"/>
                <w:szCs w:val="30"/>
              </w:rPr>
              <w:t>14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30"/>
                <w:szCs w:val="30"/>
              </w:rPr>
              <w:t>南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ind w:right="-124" w:hanging="0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30"/>
                <w:szCs w:val="30"/>
              </w:rPr>
              <w:t>上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30"/>
                <w:szCs w:val="30"/>
              </w:rPr>
              <w:t>3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30"/>
                <w:szCs w:val="30"/>
              </w:rPr>
              <w:t>硬座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30"/>
                <w:szCs w:val="30"/>
              </w:rPr>
              <w:t>日期、车次可否调剂</w:t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ind w:right="-1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ind w:right="-1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ind w:right="-1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ind w:right="-1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ind w:right="-1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ind w:right="-1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ind w:right="-1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ind w:right="-1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ind w:right="-1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ind w:right="-1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ind w:right="-1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ind w:right="-1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ind w:right="-1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ind w:right="-1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ind w:right="-1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ind w:right="-1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ind w:right="-1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ind w:right="-1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ind w:right="-1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ind w:right="-1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ind w:right="-1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ind w:right="-1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ind w:right="900" w:hanging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Lite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04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37790" cy="1041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8.2pt;mso-wrap-distance-left:0pt;mso-wrap-distance-right:0pt;mso-wrap-distance-top:0pt;mso-wrap-distance-bottom:0pt;margin-top:0.05pt;mso-position-vertical-relative:text;margin-left:24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echnicLite;Symbol" w:hAnsi="TechnicLite;Symbol" w:eastAsia="华文中宋" w:cs="TechnicLite;Symbol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  <w:szCs w:val="30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" w:hAnsi="仿宋_GB2312" w:eastAsia="仿宋_GB2312" w:cs="宋体;SimSun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04:00Z</dcterms:created>
  <dc:creator>huyonghua</dc:creator>
  <dc:description/>
  <cp:keywords/>
  <dc:language>en-US</dc:language>
  <cp:lastModifiedBy>Lenovo User</cp:lastModifiedBy>
  <cp:lastPrinted>2010-11-02T15:55:00Z</cp:lastPrinted>
  <dcterms:modified xsi:type="dcterms:W3CDTF">2011-01-05T07:04:00Z</dcterms:modified>
  <cp:revision>2</cp:revision>
  <dc:subject/>
  <dc:title>关于组织学生参加2005年全国大学生数学建模竞赛的</dc:title>
</cp:coreProperties>
</file>